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ton Town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57150</wp:posOffset>
                </wp:positionV>
                <wp:extent cx="18383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 570-587-1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csimile: 570-587-1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9pt;mso-wrap-distance-left:9.05pt;mso-wrap-distance-right:9.05pt;mso-wrap-distance-top:0pt;mso-wrap-distance-bottom:0pt;margin-top:4.5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phone: 570-587-1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Facsimile: 570-587-1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528 Newton Ransom Boulevard</w:t>
      </w:r>
    </w:p>
    <w:p>
      <w:pPr>
        <w:pStyle w:val="Normal"/>
        <w:jc w:val="center"/>
        <w:rPr/>
      </w:pPr>
      <w:r>
        <w:rPr/>
        <w:t>Newton, PA 1841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CORD REQU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RECORDS (For more space, continue on bac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end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NSTRUCTIONS:</w:t>
        <w:tab/>
        <w:t>PICK-UP</w:t>
        <w:tab/>
        <w:t>FAX</w:t>
        <w:tab/>
        <w:tab/>
        <w:t>MAIL</w:t>
        <w:tab/>
        <w:tab/>
        <w:t>DIS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5981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4pt" to="470.2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 (When request is fulfilled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3985</wp:posOffset>
                </wp:positionV>
                <wp:extent cx="59626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55pt" to="467.9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or Office U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______</w:t>
        <w:tab/>
        <w:t>Postage ______</w:t>
        <w:tab/>
        <w:t>Disk ______</w:t>
        <w:tab/>
        <w:tab/>
        <w:t>Fax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QUEST FULFILLED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S OF STAFF MEMBER 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2560</wp:posOffset>
                </wp:positionV>
                <wp:extent cx="59721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8pt" to="469.45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E INFORMATION:  Picked up _________ Faxed _________ Mailed _________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ternet Version   request.doc   April 2004   NewtonPA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368" w:right="1368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47:00Z</dcterms:created>
  <dc:creator>NewtonPA</dc:creator>
  <dc:description/>
  <dc:language>en-US</dc:language>
  <cp:lastModifiedBy>SJ</cp:lastModifiedBy>
  <dcterms:modified xsi:type="dcterms:W3CDTF">2004-04-15T15:01:00Z</dcterms:modified>
  <cp:revision>4</cp:revision>
  <dc:subject/>
  <dc:title>RECORD REQUEST</dc:title>
</cp:coreProperties>
</file>